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CURRICULUM VITAE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sz w:val="20"/>
          <w:szCs w:val="29"/>
          <w:lang w:val="et-EE"/>
        </w:rPr>
      </w:pPr>
      <w:r>
        <w:rPr>
          <w:rFonts w:cs="Arial"/>
          <w:b/>
          <w:sz w:val="20"/>
          <w:szCs w:val="29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erekonnanimi: A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esnimi: Peetr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Sünniaeg:17.02.199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</w:t>
        <w:tab/>
        <w:t>Haridus:</w:t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Haridusasutus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llinna Tehnikakõrgkool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Ajaperiood:alates (kuu/aasta)-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.2013 - 06.2017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aad: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hnikateaduste bakalaure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Keelteoskus (Märgi emakeel; väga hea; hea; rahuldav; kesine; nõrk):</w:t>
      </w:r>
    </w:p>
    <w:tbl>
      <w:tblPr>
        <w:tblW w:w="556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951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Ke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ääkim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irjutamine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ees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makeel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akeel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nglis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huldav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egune töökoht: OÜ Kingat alates 05.2022 – objektijuht sildade ja viaduktide ehitus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22-tänapäev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Lääne-Nigula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Kinga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Objektijuht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Objektijuhtimi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7-05.2022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rtu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GRK Infra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bjektijuht – sildade ja viaduktide ehitus/ teedeehitus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2015-2015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rtu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Tav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Praktikan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4-11.0.8.2014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llinn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Leonhard Weiss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Raudtee meister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teosta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3-11.0.8.2013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Haapsali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Lääne teed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Praktikan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teosta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östaaž: 11 aast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8. Referentsprojekt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2021-10.202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pordiame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„</w:t>
            </w:r>
            <w:r>
              <w:rPr>
                <w:b/>
              </w:rPr>
              <w:t>Riigitee nr 11265 Valkla – Haapse km 1,903 Valkla silla ehitamine</w:t>
            </w:r>
            <w:r>
              <w:rPr>
                <w:sz w:val="23"/>
                <w:szCs w:val="23"/>
              </w:rPr>
              <w:t xml:space="preserve">“ Maksumus 174 162,70 eurot. Silla pikkus 6,0 m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8.2021-10.202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pordiame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Riigitee nr 19330 Tõitoja – Häädemeeste km 12,63 asuva Asuoja silla ümberehitus, Maksumus 170 254,93 eurot. Silla pikkus 4,16 m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jektijuht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llkiri: /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2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58:00Z</dcterms:created>
  <dc:creator>Tõnu Rudi</dc:creator>
  <dc:description/>
  <cp:keywords/>
  <dc:language>en-US</dc:language>
  <cp:lastModifiedBy>Siim P.</cp:lastModifiedBy>
  <cp:lastPrinted>2009-04-16T09:38:00Z</cp:lastPrinted>
  <dcterms:modified xsi:type="dcterms:W3CDTF">2024-07-15T04:14:00Z</dcterms:modified>
  <cp:revision>5</cp:revision>
  <dc:subject/>
  <dc:title>CURRICULUM VITAE</dc:title>
</cp:coreProperties>
</file>